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sk Master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RKS Associates 1988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KS Associates, 3820 N. Dittmar Rd., 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an all-purpose project tracking program. 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keep track of office tasks, projects,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and other work -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extremely easy to use.   If you take 10 minu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you will be up and running with Task Master right a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esters - Task Master is protected by U.S. Copyright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 software.  You are hereby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valuation copy for trial use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express purpose of determining whether Task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rial period, not to exceed 30 days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ing Ta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- registered owners are licensed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n a single machine and to make archival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purpose of backing up the program.  Task Master may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 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sending in the form below with a check for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owners will receive a license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a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future upgrades of Task Master, availabl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al support for any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at the end of this MANUAL.DOC file, and send i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$3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user groups, shareware distributors, and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welcome to add Task Master to their libraries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otification that you have added Task Master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ask Master through a user group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or an electronic bulletin board, please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ee you paid DOES NOT constitute licensing the softw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obligated to register if you decide to use Ta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licensed without any warranty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purpose, performance, or otherwise; all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By using Task Master, you agree that Robert K. Summers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 Associates, will not be liable to you or any third party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this software, or for any damages (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) whatsoever, even if Robert K. Summers or his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the possibility of such damages occuring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Summers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.  The entire risk related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program i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sk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a very powerful, yet easy to use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ith it, you can create a file of projects,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dit the file, search for specific records,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print reports in any of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quipmen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designed to work on any IBM PC/XT/AT/3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.  It requires 384K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ask Master works with any dot matrix or laser 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designed for use on a hard disk system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you may want to consider a less powerfu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the CONFIG.SYS file to set certain default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the root directory of your fixed disk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NFIG.SYS file you should create one that ha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 CONFIG.SYS file that does not includ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, you should add the two lines above to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with any text editor.  If your CONFIG.SYS file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s and buffers greater than these, you can le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ask Master will be able to detect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monitor.  If you have a monochrome mon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screens appear to have a bright, washed out loo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M to start Task Master.  The extra M tells Task Mas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no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TAS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ask Master directory on your hard disk. Type TM at the DOS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start Task Master.  The first time you run Task Mas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e master database, called PROJECTS.DBF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- the opening screen contains our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displays the message "Updating for delinquent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is checking for projects with due dates earlier than today's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ny, their status code will be changed to DEL (delinqu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r all of the fields in each record to recor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Here is what each field is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TM automatically numbers your records from 1001 to 99999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record 100000, TM will start over at 100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This field allows you to categorize your records accord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" you want.  As you will see below, one of your report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project report categorized b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ent any "types" you want, e.g., CORR (correspondence),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cal), NY (New York), HIPRO (high priority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record the types you invent in the TYPES look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main menu VIEW option (discussed below).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database does not interact with the program in any w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re so you have an on-line place to record your "types"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This field allows you to record the nam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field allows you to describe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n Office: This field allows you to record the abbr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o which the project is assigned.  The OFFICES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VIEW option on the main menu, allows you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and the full name.  TM uses this look-up t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office name on project control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This field allows you to record the name/phone of th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information ab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: This field allows you to record the date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TM automatically assigns today's date as a conveni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ver-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: This field allows you to record the project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: This field allows you to record the date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When you enter a date in this field, TM automaticall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(completed) in the Status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 Status: This field allows you to record a narrativ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: This field allows you to record the current status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 TM uses three status codes automatically.  You may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you want.  The three standard TM status codes are WIP fo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COM for Completed, and DEL for Delinquent. One of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to produce a project report categorized by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 is assigned automatically when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look-up table accessed from the main menu VIEW op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andard status codes.  If you invent any oth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this is a good place to record them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field allows you to record any comments or not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adding data for a new record, T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record.  If you answer no, TM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If you answer yes, TM will add the new record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if you want to print a project contro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trol sheet is designed to provide a working cov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ject documents.  When the project is comple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project papers to document projec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memo (F2 key) for this project,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half of the project contro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main menu option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or by placing the lite-bar over the option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Select this option to add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Select this option to edit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Select this option to display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Select this option to display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 Select this option to display a record when you kn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: Select this option to delet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 Select this option to display a list of avail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 thru E are pre-formatted reports designed to give you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jects organized by number, type, due date,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 is a user-defined report.  You can use this repor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selected fields from the master PROJECTS.DBF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ok-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you have the option of sending a repor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or the disk.  When you send a report to the disk,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scii text file of your report on the disk and 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_x.RPT where x is the number of the report from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, B = 2, C = 3, D = 4, E = 5, F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sending your report to the disk i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th any standard word processor, including the built-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ord processor accessed through the Services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Esc key at any time to pause report produ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saying "Report Paused.   0 = Quit, 1 = Res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0 or 1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 Select this option to display a list of importa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index files - Task Master uses automatically mainta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dexes to keep your records in order by number, du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type, and status code.  Power outages, power surges, brow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tage reductions), or other power-related problems aff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adversely affect these index files without your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cords ever seem to be out of sequence, just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index files.  You can always reindex your recor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Purge completed records - This feature allows you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 to date by getting rid of records of completed projec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before you purge completed project records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completed records and print a copy of report # 1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copy of the record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Print control sheet - This feature allows you to print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ject control sheet, e.g., in case the orig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Word processor - this is a complete word processor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y small text fil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N to display a list of files in the selected directory/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t-H for help when in the word processor and experim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to select a new directory, or to specify a wildcard such as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ize of the file to be edited is limited by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remai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ack memo file - Any memos you create with the F2 option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FILE.DBT file on your disk.  Because of the w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your memos, some dead space can accumulate over tim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2 option to attach memos to your records, you sh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"pack", or reduce the size of, the memo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assure that NAMEFILE.DBT takes up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Set next number - Use this feature to manually set the nex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next number to be assigned is shown.  Chang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rmally NOT something you would want to do, since Ta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umbering projects in exact sequential or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reset the next number to one of your own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here.  As in all parts of Task Master, you can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is procedure if you change your mind and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Set country - Use this feature to select the date form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et date -  Use this feature to correct your computer's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et time -  Use this feature to correct your computer'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Coffee Break - When you get tired of working, take a brea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uzzle!  (Press the ESC key to make it disappear instan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co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Select this option to browse through the records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database and the three look-up databases.  This option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beys the filter condition.  You may not add or ed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View mode.  You may browse through them, and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to select the record you want to look at w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r edit records in the Codes, Offices, and Type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 in View mode, select the record/field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enter the field, edit what you want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 the field.  Press the Esc key to exit Vie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elect this option to quit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- at any point in the program you can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ext-sensitive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use this feature to view or edit the text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urrent record.  You may enter any text you wa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keep your comments short, however, since disk spac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means less space available for records.  Press Ctrl-W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Press Esc to ex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unction key - use this feature to select the index, or order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The default order is due date.  When Task Master star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oking at the project with the earliest due date.  With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 you may set the order of your records to due date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tatus code, or office.  A small arrow will point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hen you select Next, Previous, F8-first record, F9-las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ew the Projects database, the order of your records will obe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function key - use this feature to toggle a digital clo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unction key - use this feature to display a pop-up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notepad.  Press Esc to make i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function key - This is a useful calculator that includes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addition (+), subtraction (-), multiplication (*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(/), plus exponentation (^) and a full-featured memory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n operator ('+', '-', '*', '/', or '^'), the previ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bove the display window. This is handy fo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list of numbers and forget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unctions: To access memory functions, press "M", t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-- recall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-- clear memory (re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-- add current number to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-- subtract current number from number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-- multiply number stored in memory by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-- divide number stored in memory by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unction key - use this feature to display your record coun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obeys the filter.  With a filter set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records you have that meet the filter cond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emely useful when someone wants to know how many proj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function key - go immediate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unction key - go immediately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function key - this is one of your most powerful feature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want to work with a selected sub-set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work with only those records where "Smit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somewhere in the Comments field, enter SMITH o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ter-setting screen.  Press the PgDn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only that subset of records.  If you were intere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t (DEL) Smith records, you would also enter 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include the Number field in a filter, but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.  If you want to include only those records that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ANYWHERE in the Memo field, just enter INDIAN on the memo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hree date lines of the filter-setting screen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locks on each date line, preceeded by &gt;= (greater than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= (less than or equal to) signs.  You can specify a tim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by entering dates in the date blocks.  You can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lock by itself or in combination with the second dat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recis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set the filter for all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here the word Smith was contained somewhere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projects were assigned between 09/01/88 and 10/15/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"08/31/88" and "10/16/88" on the Assigned line, "DE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de line, and "SMITH" on the Comments line.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will be working only with those records that meet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t the filter for only those projects assign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y, enter just that date in the first da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dded several records, you should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feature so you can see how powerful it can be. 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you select affects everything TM does, includ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is feature if you don't want to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 and understand its power, you will use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a filter condition, a "filter on" reminde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mind you.  When you clear the filter, the messag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a filter condition, EVERYTHING YOU DO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including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regular backup copies of your records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erasures or system malfunction. Your record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JECTS.DBF.  Memo field data is in the file called PROJECTS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must be backed up at the same time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for saving and restoring copies of your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the DOS manual that accompanies your comput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RESPONSIBILITY FOR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restore backed-up files, please reinde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Services Menu) afte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REGISTRATION FORM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Task Master.  My check for $35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S Associates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>Arlington VA 22207  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